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79967604"/>
            <w:bookmarkStart w:id="2" w:name="_Hlk179967604"/>
            <w:bookmarkEnd w:id="2"/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80401:24, площадью 4000 кв.м., расположенного по адресу: Тверская область, Краснохолмский район, д. Коровкино, д. 22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 объектом  недвижимости  на праве собственности, выявлена   Дубинина Галина Анатольевна, ххххххххххххххххххххххххххххххххххххххххххххххххххххххххххххххх</w:t>
      </w:r>
      <w:r>
        <w:rPr>
          <w:color w:val="292C2F"/>
          <w:sz w:val="26"/>
          <w:szCs w:val="26"/>
          <w:shd w:fill="F8F8F8" w:val="clear"/>
        </w:rPr>
        <w:t>, являющейся наследницей после смерти Захкина Анатолия Васильевича, умершего 25.09.2015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 Дубининой Г.А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15.04.2025 года № 295, право наследодателя подтверждается      подтверждаются свидетельством № 193 на право собственности на землю, бессрочного (постоянного) пользования землей, выданного администрацией мартыновского сельского совета   05.06.1992  года 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03T11:30:00Z</cp:lastPrinted>
  <dcterms:modified xsi:type="dcterms:W3CDTF">2025-10-01T06:52:00Z</dcterms:modified>
  <cp:revision>39</cp:revision>
  <dc:subject/>
  <dc:title>             </dc:title>
</cp:coreProperties>
</file>